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ТКРЫТЫЙ УРОК ПО ЛИТЕРАТУРНОМУ ЧТЕНИЮ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.П.Бажов  «Серебряное копытце»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 4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России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программы</w:t>
      </w:r>
      <w:r>
        <w:rPr>
          <w:rFonts w:cs="Times New Roman" w:ascii="Times New Roman" w:hAnsi="Times New Roman"/>
          <w:sz w:val="24"/>
          <w:szCs w:val="24"/>
        </w:rPr>
        <w:t>: В. Г. Горецкий, Л. Ф. Климанов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Авторы учебника</w:t>
      </w:r>
      <w:r>
        <w:rPr/>
        <w:t>:</w:t>
      </w:r>
      <w:r>
        <w:rPr>
          <w:i/>
        </w:rPr>
        <w:t xml:space="preserve"> </w:t>
      </w:r>
      <w:r>
        <w:rPr/>
        <w:t>Л. Ф. Климанова, В. Г. Горецкий, М. В. Головано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Данный урок – урок открытия новых знаний. Для достижения цели используется технология деятельностного  метода обучения, особенность которого  заключается в том, что дети самостоятельно «открывают» литературоведческие понятия в процессе самостоятельной исследовательской деятельности. Учитель лишь направляет эту деятельность и в завершение подводит итог, давая точную формулировку этих понятий. Используется технология развития критического мышления (этапы урока, прием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ся с новым литературным жанром  «сказ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Style15"/>
        <w:spacing w:lineRule="auto" w:line="360" w:before="0" w:after="0"/>
        <w:contextualSpacing/>
        <w:jc w:val="both"/>
        <w:rPr>
          <w:sz w:val="24"/>
          <w:szCs w:val="24"/>
        </w:rPr>
      </w:pPr>
      <w:r>
        <w:rPr/>
        <w:t>- выявить  разницу между понятиями «сказ», «рассказ», «сказка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/>
        <w:t>2. Развивающие: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</w:t>
      </w:r>
      <w:r>
        <w:rPr/>
        <w:t>- формировать читательскую самостоятельность учащихся ,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- воспитывать умение работать дружно, согласованно, воспитание взаимопонимания, взаимовыручки.</w:t>
      </w:r>
    </w:p>
    <w:p>
      <w:pPr>
        <w:pStyle w:val="Normal"/>
        <w:spacing w:lineRule="auto" w:line="360" w:before="0" w:after="0"/>
        <w:jc w:val="both"/>
        <w:rPr/>
      </w:pPr>
      <w:r>
        <w:rPr/>
        <w:t>Используемые методы и приёмы: объяснительно-иллюстративный, частично–поисковый, эвристический; технология РКМ (сравнительная таблица, синквейн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фронтальная, коллективная, самостоятельная, группова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, презентация, учебник «Родная речь. 4 класс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Ход урок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ызов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Начинаем урок литературного чтения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Ребята, скажите,  от чего будет зависеть качество выполняемой работы на уроке?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Я вам желаю сегодня на уроке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итать – вдумчиво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исать – грамотно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лушать – внимательно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оворить – внятно, доступно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годня вы работаете в группах, значит,  что вы еще должны помнить?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Style w:val="Emphasis"/>
          <w:rFonts w:cs="Arial" w:ascii="Arial" w:hAnsi="Arial"/>
          <w:color w:val="000000"/>
        </w:rPr>
        <w:t>Каждый может высказать свою версию решения,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Один говорит, а остальные слушают,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Каждая версия обсуждается в группе,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В группе согласуется общее решение,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Представитель группы защищает согласованное решение перед классо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- Сегодня, когда я поднималась по лестнице в класс, я услышала разговор двух мальчиков. Один из них сказал, что ему очень понравился рассказ П.П.Бажова «Серебряное копытце». Другой заспорил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Это не рассказ, а сказка!» Как вы думаете, кто из них прав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Ученики </w:t>
      </w:r>
      <w:r>
        <w:rPr>
          <w:sz w:val="24"/>
          <w:szCs w:val="24"/>
        </w:rPr>
        <w:t>отвечают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Я думаю, что прав 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 каким произведением будем работаем уже не первый урок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чему у детей возник спор? (потому что похоже на сказку и на рассказ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ходя из этого сформулируйте цель урока? (к какому жанру относится произве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к мы это будем выяснять? (план работы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смысл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Для дальнейшей работы нам необходимо вспомнить содержание нашего  произведения. Перед вами лежат карточки, посмотрите и сформулируйте задание к данной работе. (нужно восстановить тек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и стали жить вместе, дед -------------,--------------- Дарёнка да кошка Мурёнка. Жили-  ----------------, добра много не наживали, а на житьё не плакались, и у всякого дело было. Кокованя с утра на -----------------уходил, Дарёнка в избе ---------------,похлёбку да ------- варила, а кошка Мурёнка на охоту ходила - мышей ------------. К вечеру соберутся, и------------- 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яем. Прочитайте, что у вас получилось? Согласны ли остальные групп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теперь сравните с отрывком из произведения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так, характерные признаки рассказа, сказки мы будем с вами выявлять с помощью плана исследования, который вы видите на экране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Место действия ( нет определенного места, есть определенное место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Рассказчик (есть, нет, участник события, сказочник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Герои (живущие в реальной жизни, вымышленные, волшебные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обытия (реальные, вымысел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волшебство (есть, нет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овторы, цифра «3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 теперь слушайте задание: 1 группа исследует литературный жанр сказку (по сказке «Красная Шапочка», 2 группа – рассказ (Денискины рассказы) и 3 группа исследует по произведению «Серебряное копытце»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ас на парте лежит план исследования. В скобках даны варианты ответов. Выбираете нужный вариант ответа и заполняете сравнительную таблицу. </w:t>
      </w:r>
    </w:p>
    <w:tbl>
      <w:tblPr>
        <w:tblW w:w="981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567"/>
        <w:gridCol w:w="23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Линия срав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каз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сска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де происходят события?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сто неопределенн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сть определенное мест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сть определенное мест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ссказч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казочн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Есть, участник событ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сть, участник событ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еро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олшебные, вымышленны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Живущие в реальной жиз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Живущие в реальной жизни, волшебны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обы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ымыс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еальные собы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еальные события,вымысе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олшеб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то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так, 1 группа выступает, 2 группа, 3 групп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еребряное копытце это рассказ? Сказка? Тогда что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йте вернемся к нашему плану работы. Мы все сделали с вами?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а ответили?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-Попробуйте в группах дать определение новому литературному жанру. У вас лежат на партах карточки-помощники, ваша задача вставить подходящие по смыслу слова из нашей сравнительной таблицы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вод:</w:t>
      </w:r>
      <w:r>
        <w:rPr/>
        <w:t xml:space="preserve"> </w:t>
      </w:r>
      <w:r>
        <w:rPr>
          <w:b/>
          <w:sz w:val="24"/>
          <w:szCs w:val="24"/>
        </w:rPr>
        <w:t>это жанр, который описывает реальные события, как в рассказе, но имеет элемент вымысла, таинственности, волшебства, как в сказке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смотрите на экран, если это новый жанр, то как он называется?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</w:t>
      </w:r>
      <w:r>
        <w:rPr>
          <w:sz w:val="24"/>
          <w:szCs w:val="24"/>
          <w:u w:val="double"/>
        </w:rPr>
        <w:t>сказ</w:t>
      </w:r>
      <w:r>
        <w:rPr>
          <w:sz w:val="24"/>
          <w:szCs w:val="24"/>
        </w:rPr>
        <w:t xml:space="preserve">  +   </w:t>
      </w:r>
      <w:r>
        <w:rPr>
          <w:sz w:val="24"/>
          <w:szCs w:val="24"/>
          <w:u w:val="double"/>
        </w:rPr>
        <w:t>сказ</w:t>
      </w:r>
      <w:r>
        <w:rPr>
          <w:sz w:val="24"/>
          <w:szCs w:val="24"/>
        </w:rPr>
        <w:t xml:space="preserve">ка  =  </w:t>
      </w:r>
      <w:r>
        <w:rPr>
          <w:sz w:val="24"/>
          <w:szCs w:val="24"/>
          <w:u w:val="double"/>
        </w:rPr>
        <w:t>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то общего в этих словах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сказ. А теперь посмотрим по словарю, что такое сказ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аз – жанр эпоса, опирающийся на народные предания и легенды, сочетающий точные зарисовки народного быта и нравов  со сказочно-фантастическим миром фольклор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 сейчас я хочу проверить, как вы поняли главную особенность сказа как жан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де происходят события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 отметили, что герои и реальные и волшебные, докажит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 почему вы думаете, что козел волшебный? А может быть он самый обыкновенный? Докажит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читайте описание из текс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о что серебряное копытце на ножке – ну и что. А может быть ему копытце кто-нибудь подковал? Кто же меня убедит, что козленок - волшебный? (чтение отрывка «Тут прыгнул…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 теперь посмотрите на эти изображения? Кого описывает автор – козлика или оленя. Прочитайте и докажите, что это был олень а не козлик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имо на Урале их называют козл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 кошка – сказочный персонаж или она обыкновенная? Докажите словами из текста (вдруг Муренка скок туда же…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каких реальных событиях рассказывает нам писатель с помощью сказочных персонажей? О каких драгоценных камнях говорит?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 Автор поясняет появление камней хризолитов. Павел Петрович своими сказами открыл миру уральские легенды. В его сказах – жизнь и работа уральских мастеров: гранильщиков и  камнерез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ще вы отметили, что в сказе встречаются повторы. Назовите и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 как вы думаете, для чего П.Бажов создавал такие произведения, в которых с реальными событиями происходят волшебные превращения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втор так долго жил среди простых людей, занятых тяжелым посильным трудом, что создавая свои чудесные произведения, он мечтал о том, чтобы в их жизни появилась хотя бы маленькая искорка надежды на чуд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ы добились цели урок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знания вы приобрели?            Оценива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нквейн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9:00Z</dcterms:created>
  <dc:creator>User</dc:creator>
  <dc:description/>
  <cp:keywords/>
  <dc:language>en-US</dc:language>
  <cp:lastModifiedBy>User</cp:lastModifiedBy>
  <cp:lastPrinted>2012-12-06T22:02:00Z</cp:lastPrinted>
  <dcterms:modified xsi:type="dcterms:W3CDTF">2012-12-06T16:36:00Z</dcterms:modified>
  <cp:revision>7</cp:revision>
  <dc:subject/>
  <dc:title/>
</cp:coreProperties>
</file>