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н был невысокого роста. С массивной головой. Всклокоченные волосы, темные, с частыми белыми нитями, с головы переходили на щеки и сливались с усами и бородой. В этой буйной растительности, закрывшей почти все лицо, поблескивали большие очки с задымленными стеклами. Голос у него был глухой, как бы доносившийся из глубины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смешливые карие глаза в упор смотрели на учителя, а широкие скулы - на каждой по щепотке веснушек стали от улыбки еще шире. На мальчике был военный ремень, широкий, с медной пряжкой, и джинсы с изображением ковбоя на заднем кармане. Говорят, эти брюки вечные. Смотря для кого! Две заплатки свидетельствовали, что и вечным приходит срок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Хотя лето только приближалось, этот взрослый был уже обожжен солнцем. Лоб, скулы, впалые щеки были покрыты грубым, замешенным на ветру загаром, делавшим его похожим на краснокожего индейца, а белые волосы еще больше оттеняли загар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Лицо у нее было желтоватое, цвета подсолнечного масла, редкие волосы причесаны на пробор. Платок с поблекшими цветочками сполз с головы на спину и лег вокруг шеи, как пионерский галстук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 голове не было ни единого волоска. Он был лыс, как глобус. Загорелый, обветренный глобус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Такая же огромная и грузная, как ее племянница из стрелкового тира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Живет в Одессе, на пенсии. Болеет. Жена его партизанская учителка - тоже с ним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линный и худой, и слегка сутулился, словно все время боялся удариться головой о притолоку. У него были наполовину седые волосы и глаза навыкате. А руки свисали, как опущенные крылья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теклянная, деревянная, оловянная, каменная!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Сергей Иванович Серегин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Марат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Седой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хозяйка сторожки со станции Река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Павлов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тетка Алевтина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Петр Ильич Лукин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доктор Стройло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бабка с ти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31:00Z</dcterms:created>
  <dc:creator>User</dc:creator>
  <dc:description/>
  <dc:language>en-US</dc:language>
  <cp:lastModifiedBy>User</cp:lastModifiedBy>
  <cp:lastPrinted>2012-11-16T22:36:00Z</cp:lastPrinted>
  <dcterms:modified xsi:type="dcterms:W3CDTF">2012-11-16T16:37:00Z</dcterms:modified>
  <cp:revision>1</cp:revision>
  <dc:subject/>
  <dc:title/>
</cp:coreProperties>
</file>