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74610" cy="1063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4610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4610" cy="1063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461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4.3pt;height:837.6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4610" cy="1063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461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390" w:right="2361" w:gutter="0" w:header="0" w:top="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